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  <w:gridCol w:w="5230"/>
        <w:gridCol w:w="5310"/>
      </w:tblGrid>
      <w:tr>
        <w:trPr/>
        <w:tc>
          <w:tcPr>
            <w:tcW w:w="21000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-Roman;Times" w:hAnsi="Times-Roman;Times" w:cs="Times-Roman;Times"/>
                <w:sz w:val="32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z w:val="32"/>
                <w:szCs w:val="32"/>
                <w:lang w:bidi="en-US"/>
              </w:rPr>
              <w:t>animat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mbivale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pathetic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ccusatory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mus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bsurd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ggressiv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cerbic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ngry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bstruse 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ssertiv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ggrieved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rroga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kern w:val="2"/>
                <w:sz w:val="32"/>
                <w:szCs w:val="32"/>
                <w:lang w:bidi="en-US"/>
              </w:rPr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westruck</w:t>
            </w: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 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dmiring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admir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ssertiv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rdent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acerbic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befuddled</w:t>
            </w: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benevole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bitter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belligerent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complia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cautionary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ndescending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allous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ynical         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lloquia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mic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nfused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ritica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mpassionate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mplaining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hatty  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omplex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heerful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contemptuous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austic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cruel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celebratory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candi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conciliatory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detach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depress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disapproval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ocil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evasiv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ocil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erisive</w:t>
            </w: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 xml:space="preserve"> 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ignified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disparag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distressed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dishearten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iplomatic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efia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dispassionat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 xml:space="preserve">demeaning  </w:t>
            </w: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excited  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empathetic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egotistica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earnest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farcical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frustrat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forceful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formal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frank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fawn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flippa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faultfinding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frivolous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fum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ghoulish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grim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gullibl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gentl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hard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hard-heart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hypercritical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humbl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ntense  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ncens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mploring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ndignant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ntimat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mpressionabl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sulking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nan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rreverent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mpassion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nformativ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ncredulous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ndiffere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impartial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ironic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jad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joyous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laudatory   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loving   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malicious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mock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modest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macabr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mourn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mean-spirit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naiv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nasty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narcissistic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nostalgic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objectiv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outraged 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obsequious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optimistic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outspoken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placating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pompous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pragmatic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pretentious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rayerful 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layful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athetic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essimistic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ensiv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patroniz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hilosophica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persuasiv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reflectiv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resentfu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reverent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resign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regretful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righteous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reticent 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reflective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restrained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sentimenta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atirical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ympathetic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keptical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cornfu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scath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ubjective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elf-pitying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ensationalistic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submissiv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scorning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subjective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olemn 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sorrowful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tragic 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thoughtful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tolerant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unassuming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unbias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uneasy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virtuous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vindictive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witty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world-weary</w:t>
            </w:r>
          </w:p>
        </w:tc>
      </w:tr>
      <w:tr>
        <w:trPr/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wretched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wonder</w:t>
            </w:r>
          </w:p>
        </w:tc>
        <w:tc>
          <w:tcPr>
            <w:tcW w:w="523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spacing w:val="-4"/>
                <w:kern w:val="2"/>
                <w:sz w:val="32"/>
                <w:szCs w:val="32"/>
                <w:lang w:bidi="en-US"/>
              </w:rPr>
              <w:t>worried</w:t>
            </w:r>
          </w:p>
        </w:tc>
        <w:tc>
          <w:tcPr>
            <w:tcW w:w="531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kern w:val="2"/>
                <w:sz w:val="32"/>
                <w:szCs w:val="32"/>
                <w:lang w:bidi="en-US"/>
              </w:rPr>
            </w:pPr>
            <w:r>
              <w:rPr>
                <w:rFonts w:cs="BookmanOldStyle;Bookman Old Style" w:ascii="BookmanOldStyle;Bookman Old Style" w:hAnsi="BookmanOldStyle;Bookman Old Style"/>
                <w:b/>
                <w:bCs/>
                <w:color w:val="002FF0"/>
                <w:kern w:val="2"/>
                <w:sz w:val="32"/>
                <w:szCs w:val="32"/>
                <w:lang w:bidi="en-US"/>
              </w:rPr>
              <w:t>whimsical</w:t>
            </w:r>
          </w:p>
        </w:tc>
      </w:tr>
    </w:tbl>
    <w:p>
      <w:pPr>
        <w:pStyle w:val="Normal"/>
        <w:rPr>
          <w:rFonts w:ascii="Times-Roman;Times" w:hAnsi="Times-Roman;Times" w:cs="Times-Roman;Times"/>
          <w:kern w:val="2"/>
          <w:sz w:val="32"/>
          <w:szCs w:val="32"/>
          <w:lang w:bidi="en-US"/>
        </w:rPr>
      </w:pPr>
      <w:r>
        <w:rPr>
          <w:rFonts w:cs="Times-Roman;Times" w:ascii="Times-Roman;Times" w:hAnsi="Times-Roman;Times"/>
          <w:kern w:val="2"/>
          <w:sz w:val="32"/>
          <w:szCs w:val="32"/>
          <w:lang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42:00Z</dcterms:created>
  <dc:creator>Sonia Mercado</dc:creator>
  <dc:description/>
  <cp:keywords/>
  <dc:language>en-US</dc:language>
  <cp:lastModifiedBy>Sonia Mercado</cp:lastModifiedBy>
  <dcterms:modified xsi:type="dcterms:W3CDTF">2010-11-05T18:42:00Z</dcterms:modified>
  <cp:revision>2</cp:revision>
  <dc:subject/>
  <dc:title/>
</cp:coreProperties>
</file>